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ANCHOR FOR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2660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bookmarkStart w:id="0" w:name="RANGE!A1%3AV46"/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</w:t>
            </w:r>
            <w:bookmarkEnd w:id="0"/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1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7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4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7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4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ES"/>
              </w:rPr>
              <w:t>M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ES"/>
              </w:rPr>
              <w:t>M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1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59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ES"/>
              </w:rPr>
              <w:t>RE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0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5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ES"/>
              </w:rPr>
              <w:t>S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52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ES"/>
              </w:rPr>
              <w:t>OP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45:00Z</dcterms:created>
  <dc:creator>GCB</dc:creator>
  <dc:description/>
  <cp:keywords/>
  <dc:language>en-US</dc:language>
  <cp:lastModifiedBy>Colossus User</cp:lastModifiedBy>
  <dcterms:modified xsi:type="dcterms:W3CDTF">2010-02-05T04:45:00Z</dcterms:modified>
  <cp:revision>2</cp:revision>
  <dc:subject/>
  <dc:title>1</dc:title>
</cp:coreProperties>
</file>