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DMC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4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53"/>
        <w:gridCol w:w="500"/>
        <w:gridCol w:w="553"/>
        <w:gridCol w:w="500"/>
        <w:gridCol w:w="553"/>
        <w:gridCol w:w="500"/>
        <w:gridCol w:w="500"/>
        <w:gridCol w:w="585"/>
        <w:gridCol w:w="500"/>
        <w:gridCol w:w="585"/>
        <w:gridCol w:w="600"/>
        <w:gridCol w:w="585"/>
        <w:gridCol w:w="600"/>
        <w:gridCol w:w="730"/>
        <w:gridCol w:w="500"/>
        <w:gridCol w:w="60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0" w:name="RANGE!A1%3AT46"/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0</w:t>
            </w:r>
            <w:bookmarkEnd w:id="0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7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8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4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7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lan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cr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5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3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7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8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78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9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7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7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br/>
        <w:t>ANCHOR FOR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266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bookmarkStart w:id="1" w:name="RANGE!A1%3AV46"/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  <w:bookmarkEnd w:id="1"/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M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M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9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RE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5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S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O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20:00Z</dcterms:created>
  <dc:creator>GCB</dc:creator>
  <dc:description/>
  <cp:keywords/>
  <dc:language>en-US</dc:language>
  <cp:lastModifiedBy>Colossus User</cp:lastModifiedBy>
  <dcterms:modified xsi:type="dcterms:W3CDTF">2010-02-05T04:47:00Z</dcterms:modified>
  <cp:revision>4</cp:revision>
  <dc:subject/>
  <dc:title>1</dc:title>
</cp:coreProperties>
</file>